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nline tutorial and documentation to inclu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sampl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ccept credit card payment fo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Select Sample Circuit menu with an impro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hat supports changing directories a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MOS and DTL Exclusive OR in the library to u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 gates.  This modification results in fewer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hanges were made to the documentation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 286 or later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name in the Analyze and Modif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Sample Circuit menu will automatically execute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sampl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calculation to use a double precision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equations resulting in a more accurat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gence criterion is between 1.0e-8 and 1.0e-10 V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P-N junction calculation to use a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urrent.  This eliminates the oversh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voltage in previous versions and results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nswer.  This change modified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C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Darlington in the library with IC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.  Previous versions of this program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circuits containing darling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chottky diodes to library, and replaced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 with Schottky diode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w-Power Schottky sample circuits for AND, NAND, OR, 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-State gates.  Also added, Schottky Diode sampl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overload check to decide if current pas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emitter junction of bipolar transistors is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47K output resistors to all ECL IC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arious sample circuits, including SSSW, SSPOWS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OW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n online tutorial that has Hyper-Text lik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s accessed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Opening Menu to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ircu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6 command to switch between Analyze Circuit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he graphics' library file and renamed it from D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C.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 -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in the potentiometer calculation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ny of the samp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